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24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25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  <w:drawing>
          <wp:inline distT="0" distB="0" distL="0" distR="0">
            <wp:extent cx="1271270" cy="127127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308860" cy="76962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607820" cy="1205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9320</wp:posOffset>
                </wp:positionH>
                <wp:positionV relativeFrom="paragraph">
                  <wp:posOffset>243840</wp:posOffset>
                </wp:positionV>
                <wp:extent cx="7838440" cy="3563620"/>
                <wp:effectExtent l="6985" t="6350" r="116840" b="116840"/>
                <wp:wrapNone/>
                <wp:docPr id="4" name="Rectangle à coins arrondis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8280" cy="3563640"/>
                        </a:xfrm>
                        <a:prstGeom prst="roundRect">
                          <a:avLst>
                            <a:gd name="adj" fmla="val 22778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01" fillcolor="#4f81bd" stroked="t" o:allowincell="f" style="position:absolute;margin-left:-71.6pt;margin-top:19.2pt;width:617.15pt;height:280.55pt;mso-wrap-style:none;v-text-anchor:middle"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3075</wp:posOffset>
                </wp:positionH>
                <wp:positionV relativeFrom="paragraph">
                  <wp:posOffset>253365</wp:posOffset>
                </wp:positionV>
                <wp:extent cx="5005070" cy="3609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AG Rounded;Corbel" w:hAnsi="VAG Rounded;Corbel" w:cs="VAG Rounded;Corbe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AG Rounded;Corbel" w:ascii="VAG Rounded;Corbel" w:hAnsi="VAG Rounded;Corbel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ETAPE DE COUPE DE FRANCE DE PARACYCLISM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AG Rounded;Corbel" w:hAnsi="VAG Rounded;Corbel" w:cs="VAG Rounded;Corbe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AG Rounded;Corbel" w:ascii="VAG Rounded;Corbel" w:hAnsi="VAG Rounded;Corbe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AG Rounded;Corbel" w:hAnsi="VAG Rounded;Corbel" w:cs="VAG Rounded;Corbe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AG Rounded;Corbel" w:ascii="VAG Rounded;Corbel" w:hAnsi="VAG Rounded;Corbe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VAG Rounded;Corbel" w:ascii="VAG Rounded;Corbel" w:hAnsi="VAG Rounded;Corbe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Trophée National du Jeune Paracyclis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AG Rounded;Corbel" w:hAnsi="VAG Rounded;Corbel" w:cs="VAG Rounded;Corbe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AG Rounded;Corbel" w:ascii="VAG Rounded;Corbel" w:hAnsi="VAG Rounded;Corbe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AG Rounded;Corbel" w:hAnsi="VAG Rounded;Corbel" w:cs="VAG Rounded;Corbe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AG Rounded;Corbel" w:ascii="VAG Rounded;Corbel" w:hAnsi="VAG Rounded;Corbe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Course FF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VAG Rounded;Corbel" w:hAnsi="VAG Rounded;Corbel" w:cs="VAG Rounded;Corbe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AG Rounded;Corbel" w:ascii="VAG Rounded;Corbel" w:hAnsi="VAG Rounded;Corbel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AG Rounded;Corbel" w:hAnsi="VAG Rounded;Corbel" w:cs="VAG Rounded;Corbe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AG Rounded;Corbel" w:ascii="VAG Rounded;Corbel" w:hAnsi="VAG Rounded;Corbe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amedi 4 et dimanche 5 octobre 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VAG Rounded;Corbel" w:ascii="VAG Rounded;Corbel" w:hAnsi="VAG Rounded;Corbel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Evires-Pays de Filiè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284.25pt;mso-wrap-distance-left:9.05pt;mso-wrap-distance-right:9.05pt;mso-wrap-distance-top:0pt;mso-wrap-distance-bottom:0pt;margin-top:19.9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VAG Rounded;Corbel" w:hAnsi="VAG Rounded;Corbel" w:cs="VAG Rounded;Corbe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AG Rounded;Corbel" w:ascii="VAG Rounded;Corbel" w:hAnsi="VAG Rounded;Corbel"/>
                          <w:b/>
                          <w:color w:val="FFFFFF"/>
                          <w:sz w:val="44"/>
                          <w:szCs w:val="44"/>
                        </w:rPr>
                        <w:t xml:space="preserve">ETAPE DE COUPE DE FRANCE DE PARACYCLISME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AG Rounded;Corbel" w:hAnsi="VAG Rounded;Corbel" w:cs="VAG Rounded;Corbe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AG Rounded;Corbel" w:ascii="VAG Rounded;Corbel" w:hAnsi="VAG Rounded;Corbel"/>
                          <w:b/>
                          <w:color w:val="FFFFFF"/>
                          <w:sz w:val="44"/>
                          <w:szCs w:val="44"/>
                        </w:rPr>
                        <w:t>202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VAG Rounded;Corbel" w:hAnsi="VAG Rounded;Corbel" w:cs="VAG Rounded;Corbe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AG Rounded;Corbel" w:ascii="VAG Rounded;Corbel" w:hAnsi="VAG Rounded;Corbel"/>
                          <w:b/>
                          <w:color w:val="FFFFFF"/>
                          <w:sz w:val="44"/>
                          <w:szCs w:val="4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VAG Rounded;Corbel" w:ascii="VAG Rounded;Corbel" w:hAnsi="VAG Rounded;Corbel"/>
                          <w:b/>
                          <w:color w:val="FFFFFF"/>
                          <w:sz w:val="44"/>
                          <w:szCs w:val="44"/>
                        </w:rPr>
                        <w:t>Trophée National du Jeune Paracyclist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VAG Rounded;Corbel" w:hAnsi="VAG Rounded;Corbel" w:cs="VAG Rounded;Corbe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AG Rounded;Corbel" w:ascii="VAG Rounded;Corbel" w:hAnsi="VAG Rounded;Corbel"/>
                          <w:b/>
                          <w:color w:val="FFFFFF"/>
                          <w:sz w:val="44"/>
                          <w:szCs w:val="4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VAG Rounded;Corbel" w:hAnsi="VAG Rounded;Corbel" w:cs="VAG Rounded;Corbe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AG Rounded;Corbel" w:ascii="VAG Rounded;Corbel" w:hAnsi="VAG Rounded;Corbel"/>
                          <w:b/>
                          <w:color w:val="FFFFFF"/>
                          <w:sz w:val="44"/>
                          <w:szCs w:val="44"/>
                        </w:rPr>
                        <w:t>Course FFC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VAG Rounded;Corbel" w:hAnsi="VAG Rounded;Corbel" w:cs="VAG Rounded;Corbe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VAG Rounded;Corbel" w:ascii="VAG Rounded;Corbel" w:hAnsi="VAG Rounded;Corbel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AG Rounded;Corbel" w:hAnsi="VAG Rounded;Corbel" w:cs="VAG Rounded;Corbe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AG Rounded;Corbel" w:ascii="VAG Rounded;Corbel" w:hAnsi="VAG Rounded;Corbel"/>
                          <w:b/>
                          <w:color w:val="FFFFFF"/>
                          <w:sz w:val="40"/>
                          <w:szCs w:val="40"/>
                        </w:rPr>
                        <w:t>Samedi 4 et dimanche 5 octobre 2025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VAG Rounded;Corbel" w:ascii="VAG Rounded;Corbel" w:hAnsi="VAG Rounded;Corbel"/>
                          <w:b/>
                          <w:color w:val="FFFFFF"/>
                          <w:sz w:val="40"/>
                          <w:szCs w:val="40"/>
                        </w:rPr>
                        <w:t xml:space="preserve">Evires-Pays de Filiè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151765</wp:posOffset>
                </wp:positionV>
                <wp:extent cx="2936875" cy="139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Samedi 4 octobre 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Course en ligne à partir de 8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Evires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, place de la Mair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Dimanche 5 octobre 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Contre-la-montre à partir de 8h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 xml:space="preserve">Evires,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place de la Mair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09.85pt;mso-wrap-distance-left:9.05pt;mso-wrap-distance-right:9.05pt;mso-wrap-distance-top:0pt;mso-wrap-distance-bottom:0pt;margin-top:11.95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Samedi 4 octobre 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Course en ligne à partir de 8h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  <w:t>Evires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, place de la Mair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Dimanche 5 octobre 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Contre-la-montre à partir de 8h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  <w:t xml:space="preserve">Evires,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place de la Mai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ES Seynod Cyclisme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 partenariat avec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Comité Handisport 74</w:t>
      </w:r>
    </w:p>
    <w:p>
      <w:pPr>
        <w:pStyle w:val="Normal"/>
        <w:tabs>
          <w:tab w:val="clear" w:pos="708"/>
          <w:tab w:val="center" w:pos="5527" w:leader="none"/>
          <w:tab w:val="left" w:pos="8670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le Comité FFC 74</w:t>
      </w:r>
    </w:p>
    <w:p>
      <w:pPr>
        <w:pStyle w:val="Normal"/>
        <w:tabs>
          <w:tab w:val="clear" w:pos="708"/>
          <w:tab w:val="center" w:pos="5527" w:leader="none"/>
          <w:tab w:val="left" w:pos="867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3960" cy="1203960"/>
            <wp:effectExtent l="0" t="0" r="0" b="0"/>
            <wp:docPr id="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40155" cy="1239520"/>
            <wp:effectExtent l="0" t="0" r="0" b="0"/>
            <wp:docPr id="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32890" cy="951230"/>
            <wp:effectExtent l="0" t="0" r="0" b="0"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087880" cy="683260"/>
            <wp:effectExtent l="0" t="0" r="0" b="0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528" w:leader="none"/>
          <w:tab w:val="left" w:pos="8670" w:leader="none"/>
        </w:tabs>
        <w:spacing w:lineRule="auto" w:line="240" w:before="0" w:after="0"/>
        <w:jc w:val="center"/>
        <w:rPr>
          <w:rStyle w:val="InternetLink"/>
          <w:b/>
          <w:b/>
          <w:color w:val="000000"/>
          <w:sz w:val="36"/>
          <w:szCs w:val="36"/>
          <w:u w:val="none"/>
        </w:rPr>
      </w:pPr>
      <w:r>
        <w:rPr>
          <w:lang w:val="en-US" w:eastAsia="en-US"/>
        </w:rPr>
        <w:drawing>
          <wp:inline distT="0" distB="0" distL="0" distR="0">
            <wp:extent cx="1037590" cy="1123950"/>
            <wp:effectExtent l="0" t="0" r="0" b="0"/>
            <wp:docPr id="1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2470785" cy="12731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center" w:pos="5528" w:leader="none"/>
          <w:tab w:val="left" w:pos="8079" w:leader="none"/>
        </w:tabs>
        <w:spacing w:lineRule="auto" w:line="240" w:before="0" w:after="0"/>
        <w:jc w:val="both"/>
        <w:rPr>
          <w:rStyle w:val="InternetLink"/>
          <w:b/>
          <w:b/>
          <w:color w:val="FF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185</wp:posOffset>
                </wp:positionH>
                <wp:positionV relativeFrom="paragraph">
                  <wp:posOffset>59690</wp:posOffset>
                </wp:positionV>
                <wp:extent cx="3110865" cy="435610"/>
                <wp:effectExtent l="635" t="0" r="0" b="288925"/>
                <wp:wrapNone/>
                <wp:docPr id="13" name="Groupe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435600"/>
                          <a:chOff x="0" y="0"/>
                          <a:chExt cx="311076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435600"/>
                          </a:xfrm>
                          <a:prstGeom prst="roundRect">
                            <a:avLst>
                              <a:gd name="adj" fmla="val 22778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cc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29649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6"/>
                                  <w:rFonts w:ascii="VAG Rounded;Corbel" w:hAnsi="VAG Rounded;Corbel" w:eastAsia="Calibri" w:cs="VAG Rounded;Corbel"/>
                                  <w:color w:val="FFFFFF"/>
                                  <w:lang w:val="fr-FR" w:bidi="ar-SA"/>
                                </w:rPr>
                                <w:t>Programme prévisio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8" style="position:absolute;margin-left:6.55pt;margin-top:4.7pt;width:244.95pt;height:34.3pt" coordorigin="131,94" coordsize="4899,686">
                <v:roundrect id="shape_0" ID="Rectangle à coins arrondis 49" fillcolor="red" stroked="f" o:allowincell="f" style="position:absolute;left:131;top:94;width:4898;height:685;mso-wrap-style:none;v-text-anchor:middle">
                  <v:fill o:detectmouseclick="t" color2="#cc00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;top:94;width:4668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6"/>
                            <w:rFonts w:ascii="VAG Rounded;Corbel" w:hAnsi="VAG Rounded;Corbel" w:eastAsia="Calibri" w:cs="VAG Rounded;Corbel"/>
                            <w:color w:val="FFFFFF"/>
                            <w:lang w:val="fr-FR" w:bidi="ar-SA"/>
                          </w:rPr>
                          <w:t>Programme prévisionn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111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13"/>
        <w:gridCol w:w="156"/>
        <w:gridCol w:w="140"/>
        <w:gridCol w:w="788"/>
        <w:gridCol w:w="1758"/>
        <w:gridCol w:w="351"/>
        <w:gridCol w:w="1133"/>
        <w:gridCol w:w="429"/>
        <w:gridCol w:w="708"/>
        <w:gridCol w:w="941"/>
        <w:gridCol w:w="227"/>
        <w:gridCol w:w="180"/>
        <w:gridCol w:w="989"/>
        <w:gridCol w:w="180"/>
        <w:gridCol w:w="684"/>
        <w:gridCol w:w="125"/>
        <w:gridCol w:w="254"/>
        <w:gridCol w:w="221"/>
        <w:gridCol w:w="180"/>
        <w:gridCol w:w="245"/>
        <w:gridCol w:w="254"/>
        <w:gridCol w:w="643"/>
      </w:tblGrid>
      <w:tr>
        <w:trPr>
          <w:trHeight w:val="390" w:hRule="atLeast"/>
        </w:trPr>
        <w:tc>
          <w:tcPr>
            <w:tcW w:w="554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64" w:type="dxa"/>
            <w:gridSpan w:val="14"/>
            <w:tcBorders>
              <w:top w:val="single" w:sz="8" w:space="0" w:color="BFBFBF"/>
              <w:bottom w:val="single" w:sz="8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70C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fr-FR"/>
              </w:rPr>
              <w:t>Vendredi 3 octobre 2025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5H00</w:t>
            </w:r>
          </w:p>
        </w:tc>
        <w:tc>
          <w:tcPr>
            <w:tcW w:w="8859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our du Lac d’Annecy collectif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6h00 à 18h00</w:t>
            </w:r>
          </w:p>
        </w:tc>
        <w:tc>
          <w:tcPr>
            <w:tcW w:w="7705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ermanence, salle des associations à Evires</w:t>
            </w:r>
          </w:p>
        </w:tc>
        <w:tc>
          <w:tcPr>
            <w:tcW w:w="2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64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59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Contrôle engagements, casques (couleur dominante obligatoire par catégorie), licences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4h00 à 18h00</w:t>
            </w:r>
          </w:p>
        </w:tc>
        <w:tc>
          <w:tcPr>
            <w:tcW w:w="7959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r-FR"/>
              </w:rPr>
              <w:t xml:space="preserve">Commission de classification (sur inscription et convocation) </w:t>
            </w:r>
          </w:p>
        </w:tc>
        <w:tc>
          <w:tcPr>
            <w:tcW w:w="64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8h00</w:t>
            </w:r>
          </w:p>
        </w:tc>
        <w:tc>
          <w:tcPr>
            <w:tcW w:w="8859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éunion technique avec les commissaires, les officiels et le comité d'organisation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8h30</w:t>
            </w:r>
          </w:p>
        </w:tc>
        <w:tc>
          <w:tcPr>
            <w:tcW w:w="8859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lang w:eastAsia="fr-FR"/>
              </w:rPr>
              <w:t>Réunion technique d’information, ouverte à tous les coureurs et accompagnateurs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4" w:type="dxa"/>
            <w:gridSpan w:val="14"/>
            <w:tcBorders>
              <w:top w:val="single" w:sz="8" w:space="0" w:color="BFBFBF"/>
              <w:bottom w:val="single" w:sz="8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70C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70C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fr-FR"/>
              </w:rPr>
              <w:t>Samedi 4 octobre 2025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4" w:type="dxa"/>
            <w:gridSpan w:val="1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Course en ligne - Evires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9h30</w:t>
            </w:r>
          </w:p>
        </w:tc>
        <w:tc>
          <w:tcPr>
            <w:tcW w:w="8968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Fermeture du circuit</w:t>
            </w:r>
          </w:p>
        </w:tc>
        <w:tc>
          <w:tcPr>
            <w:tcW w:w="132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h00</w:t>
            </w:r>
          </w:p>
        </w:tc>
        <w:tc>
          <w:tcPr>
            <w:tcW w:w="10290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1114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58"/>
              <w:gridCol w:w="1591"/>
              <w:gridCol w:w="1591"/>
            </w:tblGrid>
            <w:tr>
              <w:trPr>
                <w:trHeight w:val="300" w:hRule="atLeast"/>
              </w:trPr>
              <w:tc>
                <w:tcPr>
                  <w:tcW w:w="79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fr-FR"/>
                    </w:rPr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fr-FR"/>
                    </w:rPr>
                  </w:r>
                </w:p>
              </w:tc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fr-F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fr-FR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fr-FR"/>
                    </w:rPr>
                    <w:t>Appel pour course Access Cyclisme FFC : 16 tours soit 60,8 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0h00</w:t>
            </w:r>
          </w:p>
        </w:tc>
        <w:tc>
          <w:tcPr>
            <w:tcW w:w="516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color w:val="000000"/>
                <w:lang w:eastAsia="fr-FR"/>
              </w:rPr>
              <w:t xml:space="preserve">   </w:t>
            </w:r>
            <w:r>
              <w:rPr>
                <w:rFonts w:eastAsia="Times New Roman"/>
                <w:bCs/>
                <w:color w:val="000000"/>
                <w:lang w:eastAsia="fr-FR"/>
              </w:rPr>
              <w:t>Début du Trophée National du Jeune Paracycliste</w:t>
            </w:r>
          </w:p>
        </w:tc>
        <w:tc>
          <w:tcPr>
            <w:tcW w:w="11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1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46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2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4h00</w:t>
            </w:r>
          </w:p>
        </w:tc>
        <w:tc>
          <w:tcPr>
            <w:tcW w:w="633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fr-FR"/>
              </w:rPr>
            </w:pPr>
            <w:r>
              <w:rPr>
                <w:rFonts w:eastAsia="Times New Roman"/>
                <w:bCs/>
                <w:color w:val="000000"/>
                <w:lang w:eastAsia="fr-FR"/>
              </w:rPr>
              <w:t>Appel pour course handbikes, tricycles et tricycles couchés 38 km</w:t>
            </w:r>
          </w:p>
        </w:tc>
        <w:tc>
          <w:tcPr>
            <w:tcW w:w="11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46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32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5h45</w:t>
            </w:r>
          </w:p>
        </w:tc>
        <w:tc>
          <w:tcPr>
            <w:tcW w:w="10290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lang w:eastAsia="fr-FR"/>
              </w:rPr>
              <w:t>Appel et Départ de l’épreuve solos C1/C2/C3/C4/C5/sourds/NE/tandems pour 16 tours soit 60.8 km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8h00</w:t>
            </w:r>
          </w:p>
        </w:tc>
        <w:tc>
          <w:tcPr>
            <w:tcW w:w="8968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ot de l’amitié</w:t>
            </w:r>
          </w:p>
        </w:tc>
        <w:tc>
          <w:tcPr>
            <w:tcW w:w="132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4" w:type="dxa"/>
            <w:gridSpan w:val="14"/>
            <w:tcBorders>
              <w:top w:val="single" w:sz="8" w:space="0" w:color="BFBFBF"/>
              <w:bottom w:val="single" w:sz="8" w:space="0" w:color="BFBFB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70C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fr-FR"/>
              </w:rPr>
              <w:t>Dimanche 5 octobre 2025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64" w:type="dxa"/>
            <w:gridSpan w:val="1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Contre la montre – Evires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7h00</w:t>
            </w:r>
          </w:p>
        </w:tc>
        <w:tc>
          <w:tcPr>
            <w:tcW w:w="6655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ermeture du parcours : accès interdit à partir de 9h00</w:t>
            </w:r>
          </w:p>
        </w:tc>
        <w:tc>
          <w:tcPr>
            <w:tcW w:w="11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6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4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9h00</w:t>
            </w:r>
          </w:p>
        </w:tc>
        <w:tc>
          <w:tcPr>
            <w:tcW w:w="6248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part du premier coureur FFC</w:t>
            </w:r>
          </w:p>
        </w:tc>
        <w:tc>
          <w:tcPr>
            <w:tcW w:w="4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6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4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0h30</w:t>
            </w:r>
          </w:p>
        </w:tc>
        <w:tc>
          <w:tcPr>
            <w:tcW w:w="6248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épart du premier paracycliste </w:t>
            </w:r>
          </w:p>
        </w:tc>
        <w:tc>
          <w:tcPr>
            <w:tcW w:w="4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46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4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430" w:type="dxa"/>
            <w:gridSpan w:val="2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12h00</w:t>
            </w:r>
          </w:p>
        </w:tc>
        <w:tc>
          <w:tcPr>
            <w:tcW w:w="6655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lang w:eastAsia="fr-FR"/>
              </w:rPr>
              <w:t>Protocole : Coupe de France et course FFC</w:t>
            </w:r>
          </w:p>
        </w:tc>
        <w:tc>
          <w:tcPr>
            <w:tcW w:w="11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lang w:eastAsia="fr-FR"/>
              </w:rPr>
            </w:r>
          </w:p>
        </w:tc>
        <w:tc>
          <w:tcPr>
            <w:tcW w:w="146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4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0</wp:posOffset>
                </wp:positionH>
                <wp:positionV relativeFrom="paragraph">
                  <wp:posOffset>232410</wp:posOffset>
                </wp:positionV>
                <wp:extent cx="3110865" cy="435610"/>
                <wp:effectExtent l="635" t="0" r="0" b="635"/>
                <wp:wrapNone/>
                <wp:docPr id="14" name="Groupe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435600"/>
                          <a:chOff x="0" y="0"/>
                          <a:chExt cx="311076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435600"/>
                          </a:xfrm>
                          <a:prstGeom prst="roundRect">
                            <a:avLst>
                              <a:gd name="adj" fmla="val 22778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cc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29649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6"/>
                                  <w:rFonts w:ascii="VAG Rounded;Corbel" w:hAnsi="VAG Rounded;Corbel" w:eastAsia="Calibri" w:cs="VAG Rounded;Corbel"/>
                                  <w:color w:val="FFFFFF"/>
                                  <w:lang w:val="fr-FR" w:bidi="ar-SA"/>
                                </w:rPr>
                                <w:t>Les par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8" style="position:absolute;margin-left:19.5pt;margin-top:18.3pt;width:244.95pt;height:34.3pt" coordorigin="390,366" coordsize="4899,686">
                <v:roundrect id="shape_0" ID="Rectangle à coins arrondis 49" fillcolor="red" stroked="f" o:allowincell="f" style="position:absolute;left:390;top:366;width:4898;height:685;mso-wrap-style:none;v-text-anchor:middle">
                  <v:fill o:detectmouseclick="t" color2="#cc0000"/>
                  <v:stroke color="#3465a4" joinstyle="round" endcap="flat"/>
                  <w10:wrap type="none"/>
                </v:roundrect>
                <v:shape id="shape_0" stroked="f" o:allowincell="f" style="position:absolute;left:502;top:366;width:4668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6"/>
                            <w:rFonts w:ascii="VAG Rounded;Corbel" w:hAnsi="VAG Rounded;Corbel" w:eastAsia="Calibri" w:cs="VAG Rounded;Corbel"/>
                            <w:color w:val="FFFFFF"/>
                            <w:lang w:val="fr-FR" w:bidi="ar-SA"/>
                          </w:rPr>
                          <w:t>Les parcou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TheMix-Plain;Calibri"/>
        </w:rPr>
      </w:pPr>
      <w:r>
        <w:rPr>
          <w:rFonts w:cs="TheMix-Plain;Calibri"/>
        </w:rPr>
        <w:t xml:space="preserve">Les épreuves de la Coupe de France de paracyclisme 2025 seront organisées sur 2 circuits différents situés sur la commune du Pays de Filière : Evires. </w:t>
      </w:r>
      <w:r>
        <w:rPr>
          <w:rFonts w:cs="TheMix-Plain;Calibri"/>
          <w:b/>
        </w:rPr>
        <w:t>Evires</w:t>
      </w:r>
      <w:r>
        <w:rPr>
          <w:rFonts w:cs="TheMix-Plain;Calibri"/>
        </w:rPr>
        <w:t xml:space="preserve"> et son paysage magnifique à 15 km d’Annecy, direction Groisy ou La Roche sur Foron, au cœur de nos montagn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heMix-Plain;Calibri"/>
        </w:rPr>
      </w:pPr>
      <w:r>
        <w:rPr>
          <w:rFonts w:cs="TheMix-Plain;Calibri"/>
        </w:rPr>
        <w:t>Pour la course en ligne, le circuit :  3.8 km sur la commune d’Evires avec une côte de 450 mètres à 4 % avant l’arrivée. Sens de la course : inverse des aiguilles d’une montre</w:t>
      </w:r>
    </w:p>
    <w:p>
      <w:pPr>
        <w:pStyle w:val="Normal"/>
        <w:autoSpaceDE w:val="false"/>
        <w:spacing w:lineRule="auto" w:line="240" w:before="0" w:after="0"/>
        <w:ind w:left="1185" w:hanging="0"/>
        <w:jc w:val="center"/>
        <w:rPr>
          <w:rFonts w:cs="TheMix-Plain;Calibri"/>
        </w:rPr>
      </w:pPr>
      <w:r>
        <w:rPr>
          <w:rFonts w:cs="TheMix-Plain;Calibri"/>
        </w:rPr>
      </w:r>
    </w:p>
    <w:p>
      <w:pPr>
        <w:pStyle w:val="Normal"/>
        <w:autoSpaceDE w:val="false"/>
        <w:spacing w:lineRule="auto" w:line="240" w:before="0" w:after="0"/>
        <w:ind w:left="1185" w:hanging="0"/>
        <w:jc w:val="both"/>
        <w:rPr>
          <w:rFonts w:cs="TheMix-Plain;Calibri"/>
        </w:rPr>
      </w:pPr>
      <w:r>
        <w:rPr>
          <w:rFonts w:cs="TheMix-Plain;Calibri"/>
        </w:rPr>
      </w:r>
    </w:p>
    <w:p>
      <w:pPr>
        <w:pStyle w:val="Normal"/>
        <w:autoSpaceDE w:val="false"/>
        <w:spacing w:lineRule="auto" w:line="240" w:before="0" w:after="0"/>
        <w:ind w:left="1185" w:hanging="0"/>
        <w:jc w:val="center"/>
        <w:rPr>
          <w:rFonts w:cs="TheMix-Plain;Calibri"/>
        </w:rPr>
      </w:pPr>
      <w:r>
        <w:rPr>
          <w:lang w:val="en-US" w:eastAsia="en-US"/>
        </w:rPr>
        <w:drawing>
          <wp:inline distT="0" distB="0" distL="0" distR="0">
            <wp:extent cx="4354830" cy="1327150"/>
            <wp:effectExtent l="0" t="0" r="0" b="0"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heMix-Plain;Calibri"/>
        </w:rPr>
      </w:pPr>
      <w:r>
        <w:rPr>
          <w:rFonts w:cs="TheMix-Plain;Calibri"/>
        </w:rPr>
        <w:t>Pour la course contre la montre : circuit de 5 km qui reprend en partie le circuit de la course en ligne mais dans le sens inverse (aiguille d’une montre, pour ceux qui ont encore des troteuses)</w:t>
      </w:r>
    </w:p>
    <w:p>
      <w:pPr>
        <w:pStyle w:val="Normal"/>
        <w:autoSpaceDE w:val="false"/>
        <w:spacing w:lineRule="auto" w:line="240" w:before="0" w:after="0"/>
        <w:ind w:left="825" w:hanging="0"/>
        <w:jc w:val="both"/>
        <w:rPr>
          <w:rFonts w:cs="TheMix-Plain;Calibri"/>
        </w:rPr>
      </w:pPr>
      <w:r>
        <w:rPr>
          <w:rFonts w:cs="TheMix-Plain;Calibri"/>
        </w:rPr>
      </w:r>
    </w:p>
    <w:p>
      <w:pPr>
        <w:pStyle w:val="Normal"/>
        <w:autoSpaceDE w:val="false"/>
        <w:spacing w:lineRule="auto" w:line="240" w:before="0" w:after="0"/>
        <w:ind w:left="1185" w:hanging="0"/>
        <w:jc w:val="both"/>
        <w:rPr>
          <w:rFonts w:cs="TheMix-Plain;Calibri"/>
          <w:lang w:val="en-US" w:eastAsia="en-US"/>
        </w:rPr>
      </w:pPr>
      <w:r>
        <w:rPr>
          <w:rFonts w:cs="TheMix-Plain;Calibri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AutoShape 1" descr="C:\Users\MAUPINTH\Desktop\CDF EVIRES 2025\PHOTOS\EVIRES 2025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364480" cy="30118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18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18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heMix-Plain;Calibri"/>
          <w:b/>
          <w:b/>
          <w:sz w:val="24"/>
          <w:szCs w:val="24"/>
          <w:lang w:val="en-US" w:eastAsia="en-US"/>
        </w:rPr>
      </w:pPr>
      <w:r>
        <w:rPr>
          <w:rFonts w:cs="TheMix-Plain;Calibri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</wp:posOffset>
                </wp:positionH>
                <wp:positionV relativeFrom="paragraph">
                  <wp:posOffset>153035</wp:posOffset>
                </wp:positionV>
                <wp:extent cx="3110865" cy="341630"/>
                <wp:effectExtent l="635" t="0" r="0" b="0"/>
                <wp:wrapNone/>
                <wp:docPr id="18" name="Groupe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341640"/>
                          <a:chOff x="0" y="0"/>
                          <a:chExt cx="3110760" cy="341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110760" cy="340920"/>
                          </a:xfrm>
                          <a:prstGeom prst="roundRect">
                            <a:avLst>
                              <a:gd name="adj" fmla="val 22778"/>
                            </a:avLst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2964960" cy="3409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6"/>
                                  <w:rFonts w:ascii="VAG Rounded;Corbel" w:hAnsi="VAG Rounded;Corbel" w:eastAsia="Calibri" w:cs="VAG Rounded;Corbel"/>
                                  <w:color w:val="FFFFFF"/>
                                  <w:lang w:val="fr-FR" w:bidi="ar-SA"/>
                                </w:rPr>
                                <w:t>Course en li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8" style="position:absolute;margin-left:17.4pt;margin-top:12.05pt;width:244.95pt;height:26.9pt" coordorigin="348,241" coordsize="4899,538">
                <v:roundrect id="shape_0" ID="Rectangle à coins arrondis 49" fillcolor="#4bacc6" stroked="f" o:allowincell="f" style="position:absolute;left:348;top:242;width:4898;height:536;mso-wrap-style:none;v-text-anchor:middle">
                  <v:fill o:detectmouseclick="t" type="solid" color2="#b45339"/>
                  <v:stroke color="#3465a4" joinstyle="round" endcap="flat"/>
                  <w10:wrap type="none"/>
                </v:roundrect>
                <v:shape id="shape_0" fillcolor="#4bacc6" stroked="f" o:allowincell="f" style="position:absolute;left:460;top:241;width:466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6"/>
                            <w:rFonts w:ascii="VAG Rounded;Corbel" w:hAnsi="VAG Rounded;Corbel" w:eastAsia="Calibri" w:cs="VAG Rounded;Corbel"/>
                            <w:color w:val="FFFFFF"/>
                            <w:lang w:val="fr-FR" w:bidi="ar-SA"/>
                          </w:rPr>
                          <w:t>Course en lig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jc w:val="both"/>
        <w:rPr>
          <w:rFonts w:cs="TheMix-Plain;Calibri"/>
          <w:b/>
          <w:b/>
          <w:sz w:val="24"/>
          <w:szCs w:val="24"/>
        </w:rPr>
      </w:pPr>
      <w:r>
        <w:rPr>
          <w:rFonts w:cs="TheMix-Plain;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épart et arrivée : Place de la Mairie, 74 570 Evires</w:t>
      </w: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 circuit de 3.8 km (48 D+)</w:t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4005</wp:posOffset>
                </wp:positionH>
                <wp:positionV relativeFrom="paragraph">
                  <wp:posOffset>371475</wp:posOffset>
                </wp:positionV>
                <wp:extent cx="246380" cy="810895"/>
                <wp:effectExtent l="6350" t="6985" r="6350" b="5715"/>
                <wp:wrapNone/>
                <wp:docPr id="19" name="Enc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107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1" coordsize="650,2219" path="m238,2218c228,2108,197,2030,155,1921c89,1753,45,1581,12,1404c-7,1300,1,1192,4,1087c7,976,45,869,69,761c91,661,120,564,150,466c170,403,207,365,254,318c369,203,506,107,636,9c640,6,645,3,649,0e" stroked="t" o:allowincell="f" style="position:absolute;margin-left:123.15pt;margin-top:29.25pt;width:19.35pt;height:63.8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5430</wp:posOffset>
                </wp:positionH>
                <wp:positionV relativeFrom="paragraph">
                  <wp:posOffset>1045210</wp:posOffset>
                </wp:positionV>
                <wp:extent cx="254000" cy="273050"/>
                <wp:effectExtent l="6350" t="6350" r="6350" b="6350"/>
                <wp:wrapNone/>
                <wp:docPr id="20" name="Enc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728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2" coordsize="671,724" path="m0,240c9,257,16,270,29,286c118,392,216,485,318,578c369,624,415,667,465,709c481,722,505,729,525,720c542,713,553,695,559,679c568,654,575,626,580,600c593,532,605,466,621,399c646,294,648,181,657,74c659,53,660,36,665,15c667,10,668,6,670,1e" stroked="t" o:allowincell="f" style="position:absolute;margin-left:120.9pt;margin-top:82.3pt;width:19.95pt;height:21.45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1830</wp:posOffset>
                </wp:positionH>
                <wp:positionV relativeFrom="paragraph">
                  <wp:posOffset>1016000</wp:posOffset>
                </wp:positionV>
                <wp:extent cx="1026160" cy="669290"/>
                <wp:effectExtent l="6350" t="6350" r="6350" b="6350"/>
                <wp:wrapNone/>
                <wp:docPr id="21" name="Enc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66924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3" coordsize="2817,1823" path="m0,1823c366,1770,713,1646,1073,1563c1231,1527,1351,1530,1502,1453c1798,1302,2074,1013,2284,768c2482,536,2652,254,2816,1e" stroked="t" o:allowincell="f" style="position:absolute;margin-left:252.9pt;margin-top:80pt;width:80.75pt;height:52.65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7170</wp:posOffset>
                </wp:positionH>
                <wp:positionV relativeFrom="paragraph">
                  <wp:posOffset>1024255</wp:posOffset>
                </wp:positionV>
                <wp:extent cx="210185" cy="50165"/>
                <wp:effectExtent l="6985" t="6985" r="5715" b="5715"/>
                <wp:wrapNone/>
                <wp:docPr id="22" name="Enc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5004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5" coordsize="551,108" path="m550,0c367,36,183,71,0,107e" stroked="t" o:allowincell="f" style="position:absolute;margin-left:317.1pt;margin-top:80.65pt;width:16.5pt;height:3.9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5290</wp:posOffset>
                </wp:positionH>
                <wp:positionV relativeFrom="paragraph">
                  <wp:posOffset>1031875</wp:posOffset>
                </wp:positionV>
                <wp:extent cx="36195" cy="204470"/>
                <wp:effectExtent l="6985" t="6350" r="5715" b="6350"/>
                <wp:wrapNone/>
                <wp:docPr id="23" name="Enc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044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6" coordsize="66,532" path="m0,1c5,67,30,127,41,192c50,246,64,306,65,361c64,472,64,475,64,532e" stroked="t" o:allowincell="f" style="position:absolute;margin-left:332.7pt;margin-top:81.25pt;width:2.8pt;height:16.05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3765</wp:posOffset>
                </wp:positionH>
                <wp:positionV relativeFrom="paragraph">
                  <wp:posOffset>271780</wp:posOffset>
                </wp:positionV>
                <wp:extent cx="975360" cy="232410"/>
                <wp:effectExtent l="6350" t="6350" r="6350" b="6350"/>
                <wp:wrapNone/>
                <wp:docPr id="24" name="Encr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325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7" coordsize="2674,611" path="m2673,611c2474,590,2263,567,2069,517c1865,464,1653,404,1450,341c1153,248,838,165,532,100c356,63,176,37,0,1e" stroked="t" o:allowincell="f" style="position:absolute;margin-left:271.95pt;margin-top:21.4pt;width:76.75pt;height:18.25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810</wp:posOffset>
                </wp:positionH>
                <wp:positionV relativeFrom="paragraph">
                  <wp:posOffset>135890</wp:posOffset>
                </wp:positionV>
                <wp:extent cx="423545" cy="299720"/>
                <wp:effectExtent l="6985" t="6350" r="5715" b="6350"/>
                <wp:wrapNone/>
                <wp:docPr id="25" name="Enc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998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8" coordsize="1143,798" path="m501,797c474,782,447,769,420,750c350,701,300,651,240,594c171,528,105,467,41,395c28,380,3,359,1,339c-3,307,33,298,58,283c86,266,116,251,146,240c216,214,292,205,364,186c433,168,497,137,564,114c689,72,828,54,956,34c1030,22,1077,14,1142,0e" stroked="t" o:allowincell="f" style="position:absolute;margin-left:260.3pt;margin-top:10.7pt;width:33.3pt;height:23.55pt;mso-wrap-style:none;v-text-anchor:middle">
                <v:fill o:detectmouseclick="t" on="false"/>
                <v:stroke color="#e71224" weight="1260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6120130" cy="3199130"/>
            <wp:effectExtent l="0" t="0" r="0" b="0"/>
            <wp:docPr id="2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884" t="9501" r="12195" b="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855</wp:posOffset>
                </wp:positionH>
                <wp:positionV relativeFrom="paragraph">
                  <wp:posOffset>236855</wp:posOffset>
                </wp:positionV>
                <wp:extent cx="3110865" cy="341630"/>
                <wp:effectExtent l="635" t="0" r="0" b="0"/>
                <wp:wrapNone/>
                <wp:docPr id="27" name="Groupe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341640"/>
                          <a:chOff x="0" y="0"/>
                          <a:chExt cx="3110760" cy="341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110760" cy="340920"/>
                          </a:xfrm>
                          <a:prstGeom prst="roundRect">
                            <a:avLst>
                              <a:gd name="adj" fmla="val 22778"/>
                            </a:avLst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2964960" cy="3409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6"/>
                                  <w:rFonts w:ascii="VAG Rounded;Corbel" w:hAnsi="VAG Rounded;Corbel" w:eastAsia="Calibri" w:cs="VAG Rounded;Corbel"/>
                                  <w:color w:val="FFFFFF"/>
                                  <w:lang w:val="fr-FR" w:bidi="ar-SA"/>
                                </w:rPr>
                                <w:t>Contre-la-mo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8" style="position:absolute;margin-left:28.65pt;margin-top:18.65pt;width:244.95pt;height:26.9pt" coordorigin="573,373" coordsize="4899,538">
                <v:roundrect id="shape_0" ID="Rectangle à coins arrondis 49" fillcolor="#4bacc6" stroked="f" o:allowincell="f" style="position:absolute;left:573;top:374;width:4898;height:536;mso-wrap-style:none;v-text-anchor:middle">
                  <v:fill o:detectmouseclick="t" type="solid" color2="#b45339"/>
                  <v:stroke color="#3465a4" joinstyle="round" endcap="flat"/>
                  <w10:wrap type="none"/>
                </v:roundrect>
                <v:shape id="shape_0" fillcolor="#4bacc6" stroked="f" o:allowincell="f" style="position:absolute;left:685;top:373;width:466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6"/>
                            <w:rFonts w:ascii="VAG Rounded;Corbel" w:hAnsi="VAG Rounded;Corbel" w:eastAsia="Calibri" w:cs="VAG Rounded;Corbel"/>
                            <w:color w:val="FFFFFF"/>
                            <w:lang w:val="fr-FR" w:bidi="ar-SA"/>
                          </w:rPr>
                          <w:t>Contre-la-mon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épart et arrivée : Place de la Mairie, 74 570 Evires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Le circuit de 5,03 km (64 mètres D+)</w:t>
      </w:r>
      <w:r>
        <w:rPr>
          <w:b/>
        </w:rPr>
        <w:t> : 2 tour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6575</wp:posOffset>
                </wp:positionH>
                <wp:positionV relativeFrom="paragraph">
                  <wp:posOffset>574040</wp:posOffset>
                </wp:positionV>
                <wp:extent cx="313055" cy="1109980"/>
                <wp:effectExtent l="108585" t="107950" r="107315" b="107950"/>
                <wp:wrapNone/>
                <wp:docPr id="28" name="Enc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1098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10" coordorigin="1,1" coordsize="570,2483" path="m217,2483c245,2453,265,2464,255,2399c236,2266,105,2020,91,1985c7,1774,1,1539,3,1316c5,1137,-3,965,45,791c69,705,93,619,128,536c173,432,239,334,302,240c367,143,483,75,570,1e" stroked="t" o:allowincell="f" style="position:absolute;margin-left:142.25pt;margin-top:45.2pt;width:24.6pt;height:87.35pt;mso-wrap-style:none;v-text-anchor:middle">
                <v:fill o:detectmouseclick="t" on="false"/>
                <v:stroke color="#ff25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8630</wp:posOffset>
                </wp:positionH>
                <wp:positionV relativeFrom="paragraph">
                  <wp:posOffset>340995</wp:posOffset>
                </wp:positionV>
                <wp:extent cx="457835" cy="274320"/>
                <wp:effectExtent l="108585" t="107950" r="107315" b="107950"/>
                <wp:wrapNone/>
                <wp:docPr id="29" name="Encr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43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12" coordsize="975,169" path="m0,169c325,113,649,57,974,1e" stroked="t" o:allowincell="f" style="position:absolute;margin-left:136.9pt;margin-top:26.85pt;width:36pt;height:21.55pt;mso-wrap-style:none;v-text-anchor:middle">
                <v:fill o:detectmouseclick="t" on="false"/>
                <v:stroke color="#ff25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7405</wp:posOffset>
                </wp:positionH>
                <wp:positionV relativeFrom="paragraph">
                  <wp:posOffset>401320</wp:posOffset>
                </wp:positionV>
                <wp:extent cx="169545" cy="611505"/>
                <wp:effectExtent l="108585" t="108585" r="107315" b="107315"/>
                <wp:wrapNone/>
                <wp:docPr id="30" name="Encr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6116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13" coordsize="171,1099" path="m0,1c18,208,50,414,84,619c100,715,141,805,159,901c171,967,168,1032,169,1099e" stroked="t" o:allowincell="f" style="position:absolute;margin-left:165.15pt;margin-top:31.6pt;width:13.3pt;height:48.1pt;mso-wrap-style:none;v-text-anchor:middle">
                <v:fill o:detectmouseclick="t" on="false"/>
                <v:stroke color="#ff25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8640</wp:posOffset>
                </wp:positionH>
                <wp:positionV relativeFrom="paragraph">
                  <wp:posOffset>629920</wp:posOffset>
                </wp:positionV>
                <wp:extent cx="545465" cy="1151255"/>
                <wp:effectExtent l="108585" t="108585" r="107315" b="107315"/>
                <wp:wrapNone/>
                <wp:docPr id="31" name="Encr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1512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14" coordorigin="1,1" coordsize="1216,2599" path="m1192,1c1181,117,1172,208,1170,335c1168,446,1191,542,1206,651c1231,839,1204,1025,1127,1197c1027,1422,911,1640,797,1858c722,2000,698,2063,624,2163c548,2266,444,2300,341,2367c226,2442,114,2522,1,2599e" stroked="t" o:allowincell="f" style="position:absolute;margin-left:343.2pt;margin-top:49.6pt;width:42.9pt;height:90.6pt;mso-wrap-style:none;v-text-anchor:middle">
                <v:fill o:detectmouseclick="t" on="false"/>
                <v:stroke color="#ff25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39895</wp:posOffset>
                </wp:positionH>
                <wp:positionV relativeFrom="paragraph">
                  <wp:posOffset>1270000</wp:posOffset>
                </wp:positionV>
                <wp:extent cx="670560" cy="628015"/>
                <wp:effectExtent l="107950" t="108585" r="107950" b="107315"/>
                <wp:wrapNone/>
                <wp:docPr id="32" name="Encr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278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25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15" coordorigin="1,1" coordsize="1562,1144" path="m125,1c121,118,95,228,81,343c70,429,59,516,49,602c37,706,72,842,40,938c33,958,11,965,4,982c3,986,3,994,2,998c17,1007,6,1014,42,1029c177,1084,324,1079,466,1092c725,1117,989,1110,1250,1124c1350,1129,1444,1132,1545,1143c1551,1143,1556,1144,1562,1144e" stroked="t" o:allowincell="f" style="position:absolute;margin-left:333.85pt;margin-top:100pt;width:52.75pt;height:49.4pt;mso-wrap-style:none;v-text-anchor:middle">
                <v:fill o:detectmouseclick="t" on="false"/>
                <v:stroke color="#ff2500" weight="21600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5730" cy="340868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505</wp:posOffset>
                </wp:positionH>
                <wp:positionV relativeFrom="paragraph">
                  <wp:posOffset>76835</wp:posOffset>
                </wp:positionV>
                <wp:extent cx="3110865" cy="435610"/>
                <wp:effectExtent l="635" t="0" r="0" b="635"/>
                <wp:wrapNone/>
                <wp:docPr id="34" name="Groupe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435600"/>
                          <a:chOff x="0" y="0"/>
                          <a:chExt cx="311076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435600"/>
                          </a:xfrm>
                          <a:prstGeom prst="roundRect">
                            <a:avLst>
                              <a:gd name="adj" fmla="val 22778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cc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29649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6"/>
                                  <w:rFonts w:ascii="VAG Rounded;Corbel" w:hAnsi="VAG Rounded;Corbel" w:eastAsia="Calibri" w:cs="VAG Rounded;Corbel"/>
                                  <w:color w:val="FFFFFF"/>
                                  <w:lang w:val="fr-FR" w:bidi="ar-SA"/>
                                </w:rPr>
                                <w:t>Règ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8" style="position:absolute;margin-left:8.15pt;margin-top:6.05pt;width:244.95pt;height:34.3pt" coordorigin="163,121" coordsize="4899,686">
                <v:roundrect id="shape_0" ID="Rectangle à coins arrondis 49" fillcolor="red" stroked="f" o:allowincell="f" style="position:absolute;left:163;top:121;width:4898;height:685;mso-wrap-style:none;v-text-anchor:middle">
                  <v:fill o:detectmouseclick="t" color2="#cc0000"/>
                  <v:stroke color="#3465a4" joinstyle="round" endcap="flat"/>
                  <w10:wrap type="none"/>
                </v:roundrect>
                <v:shape id="shape_0" stroked="f" o:allowincell="f" style="position:absolute;left:276;top:121;width:4668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6"/>
                            <w:rFonts w:ascii="VAG Rounded;Corbel" w:hAnsi="VAG Rounded;Corbel" w:eastAsia="Calibri" w:cs="VAG Rounded;Corbel"/>
                            <w:color w:val="FFFFFF"/>
                            <w:lang w:val="fr-FR" w:bidi="ar-SA"/>
                          </w:rPr>
                          <w:t>Règl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TheMix-Plain;Calibri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>Le règlement appliqué lors des épreuves sera celui de l'</w:t>
      </w:r>
      <w:r>
        <w:rPr>
          <w:rFonts w:cs="TheMix-Plain;Calibri"/>
          <w:color w:val="000000"/>
          <w:sz w:val="24"/>
          <w:szCs w:val="24"/>
        </w:rPr>
        <w:t>UCI (Union Cycliste Internationale), de l’IPC (Comité International Paralympique) et de la Fédération Française Handisport. Le classement se fera sur les 2 épreuves avec un système de points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TheMix-Plain;Calibri"/>
          <w:color w:val="000000"/>
          <w:sz w:val="24"/>
          <w:szCs w:val="24"/>
        </w:rPr>
      </w:pPr>
      <w:r>
        <w:rPr>
          <w:rFonts w:cs="TheMix-Plain;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TheMix-Plain;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heMix-Plain;Calibri"/>
          <w:b/>
          <w:i/>
          <w:color w:val="000000"/>
          <w:sz w:val="24"/>
          <w:szCs w:val="24"/>
          <w:u w:val="single"/>
        </w:rPr>
        <w:t>Rappels particuliers 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TheMix-Plain;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heMix-Plain;Calibri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TheMix-Plain;Calibri"/>
          <w:color w:val="000000"/>
          <w:sz w:val="24"/>
          <w:szCs w:val="24"/>
        </w:rPr>
      </w:pPr>
      <w:r>
        <w:rPr>
          <w:rFonts w:cs="TheMix-Plain;Calibri"/>
          <w:color w:val="000000"/>
          <w:sz w:val="24"/>
          <w:szCs w:val="24"/>
        </w:rPr>
        <w:t>La licence compétition est obligatoire. Elle devra être présentée lors du retrait des dossards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TheMix-Plain;Calibri"/>
          <w:color w:val="000000"/>
          <w:sz w:val="24"/>
          <w:szCs w:val="24"/>
        </w:rPr>
      </w:pPr>
      <w:r>
        <w:rPr>
          <w:rFonts w:cs="TheMix-Plain;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r les épreuves en ligne, les sportifs devront obligatoirement porter un casque avec une couleur dominante définie en fonction de leur classe sportive :</w:t>
      </w:r>
    </w:p>
    <w:p>
      <w:pPr>
        <w:pStyle w:val="Normal"/>
        <w:autoSpaceDE w:val="false"/>
        <w:spacing w:lineRule="auto" w:line="240" w:before="60" w:after="0"/>
        <w:ind w:left="567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Il pourra être procédé à un regroupement de classes avec factorisation des temps sur l’épreuve du contre la montre. Les facteurs de temps appliqués seront ceux définis par l’UCI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La décision d’un regroupement de classe sera prise à l’issue du retrait des dossards de tous les participants le vendredi. La décision sera communiquée lors de la réunion technique d’information programmée le vendredi 3 octore 2025 à 18h30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drawing>
          <wp:inline distT="0" distB="0" distL="0" distR="0">
            <wp:extent cx="6043930" cy="67754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drawing>
          <wp:inline distT="0" distB="0" distL="0" distR="0">
            <wp:extent cx="6136005" cy="206629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drawing>
          <wp:inline distT="0" distB="0" distL="0" distR="0">
            <wp:extent cx="6376035" cy="213741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drawing>
          <wp:inline distT="0" distB="0" distL="0" distR="0">
            <wp:extent cx="6091555" cy="104521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heMixExtraBold-Plain"/>
          <w:b/>
          <w:b/>
          <w:bCs/>
          <w:iCs/>
          <w:color w:val="FFFFFF"/>
          <w:sz w:val="24"/>
          <w:szCs w:val="24"/>
        </w:rPr>
      </w:pPr>
      <w:r>
        <w:rPr>
          <w:rFonts w:cs="TheMixExtraBold-Plain"/>
          <w:b/>
          <w:bCs/>
          <w:i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heMixExtraBold-Plain"/>
          <w:b/>
          <w:b/>
          <w:bCs/>
          <w:color w:val="FFFFFF"/>
          <w:sz w:val="24"/>
          <w:szCs w:val="24"/>
        </w:rPr>
      </w:pPr>
      <w:r>
        <w:rPr>
          <w:rFonts w:cs="TheMixExtraBold-Plai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heMixExtraBold-Plain"/>
          <w:b/>
          <w:b/>
          <w:bCs/>
          <w:color w:val="FFFFFF"/>
          <w:sz w:val="24"/>
          <w:szCs w:val="24"/>
        </w:rPr>
      </w:pPr>
      <w:r>
        <w:rPr>
          <w:rFonts w:cs="TheMixExtraBold-Plai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heMixExtraBold-Plain"/>
          <w:b/>
          <w:b/>
          <w:bCs/>
          <w:color w:val="FFFFFF"/>
          <w:sz w:val="24"/>
          <w:szCs w:val="24"/>
        </w:rPr>
      </w:pPr>
      <w:r>
        <w:rPr>
          <w:rFonts w:cs="TheMixExtraBold-Plai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</wp:posOffset>
                </wp:positionH>
                <wp:positionV relativeFrom="paragraph">
                  <wp:posOffset>92075</wp:posOffset>
                </wp:positionV>
                <wp:extent cx="3110865" cy="435610"/>
                <wp:effectExtent l="635" t="0" r="0" b="635"/>
                <wp:wrapNone/>
                <wp:docPr id="39" name="Groupe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435600"/>
                          <a:chOff x="0" y="0"/>
                          <a:chExt cx="311076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435600"/>
                          </a:xfrm>
                          <a:prstGeom prst="roundRect">
                            <a:avLst>
                              <a:gd name="adj" fmla="val 22778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cc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29649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6"/>
                                  <w:rFonts w:ascii="VAG Rounded;Corbel" w:hAnsi="VAG Rounded;Corbel" w:eastAsia="Calibri" w:cs="VAG Rounded;Corbel"/>
                                  <w:color w:val="FFFFFF"/>
                                  <w:lang w:val="fr-FR" w:bidi="ar-SA"/>
                                </w:rPr>
                                <w:t>Class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8" style="position:absolute;margin-left:11.7pt;margin-top:7.25pt;width:244.95pt;height:34.3pt" coordorigin="234,145" coordsize="4899,686">
                <v:roundrect id="shape_0" ID="Rectangle à coins arrondis 49" fillcolor="red" stroked="f" o:allowincell="f" style="position:absolute;left:234;top:145;width:4898;height:685;mso-wrap-style:none;v-text-anchor:middle">
                  <v:fill o:detectmouseclick="t" color2="#cc0000"/>
                  <v:stroke color="#3465a4" joinstyle="round" endcap="flat"/>
                  <w10:wrap type="none"/>
                </v:roundrect>
                <v:shape id="shape_0" stroked="f" o:allowincell="f" style="position:absolute;left:346;top:145;width:4668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6"/>
                            <w:rFonts w:ascii="VAG Rounded;Corbel" w:hAnsi="VAG Rounded;Corbel" w:eastAsia="Calibri" w:cs="VAG Rounded;Corbel"/>
                            <w:color w:val="FFFFFF"/>
                            <w:lang w:val="fr-FR" w:bidi="ar-SA"/>
                          </w:rPr>
                          <w:t>Classif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  <w:t>Une séance de classification sera mise en place le vendredi après-midi, de 14h à 18h, en fonction du nombre de demandes de classification. Prendre RDV sur le site du paracyclisme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bCs/>
          <w:color w:val="61FF00"/>
        </w:rPr>
      </w:pPr>
      <w:r>
        <w:rPr>
          <w:rFonts w:cs="Calibri"/>
          <w:b/>
          <w:bCs/>
          <w:color w:val="61FF0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bCs/>
          <w:color w:val="61FF00"/>
        </w:rPr>
      </w:pPr>
      <w:r>
        <w:rPr>
          <w:rFonts w:cs="Calibri"/>
          <w:b/>
          <w:bCs/>
          <w:color w:val="61FF0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bCs/>
          <w:color w:val="61FF00"/>
        </w:rPr>
      </w:pPr>
      <w:r>
        <w:rPr>
          <w:rFonts w:cs="Calibri"/>
          <w:b/>
          <w:bCs/>
          <w:color w:val="61FF0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bCs/>
          <w:color w:val="61FF00"/>
        </w:rPr>
      </w:pPr>
      <w:r>
        <w:rPr>
          <w:rFonts w:cs="Calibri"/>
          <w:b/>
          <w:bCs/>
          <w:color w:val="61FF0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bCs/>
          <w:color w:val="61FF00"/>
        </w:rPr>
      </w:pPr>
      <w:r>
        <w:rPr>
          <w:rFonts w:cs="Calibri"/>
          <w:b/>
          <w:bCs/>
          <w:color w:val="61FF0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bCs/>
          <w:color w:val="61FF00"/>
          <w:lang w:val="en-US" w:eastAsia="en-US"/>
        </w:rPr>
      </w:pPr>
      <w:r>
        <w:rPr>
          <w:rFonts w:cs="Calibri"/>
          <w:b/>
          <w:bCs/>
          <w:color w:val="61FF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555</wp:posOffset>
                </wp:positionH>
                <wp:positionV relativeFrom="paragraph">
                  <wp:posOffset>90805</wp:posOffset>
                </wp:positionV>
                <wp:extent cx="3110865" cy="435610"/>
                <wp:effectExtent l="635" t="0" r="0" b="635"/>
                <wp:wrapNone/>
                <wp:docPr id="40" name="Groupe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435600"/>
                          <a:chOff x="0" y="0"/>
                          <a:chExt cx="311076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435600"/>
                          </a:xfrm>
                          <a:prstGeom prst="roundRect">
                            <a:avLst>
                              <a:gd name="adj" fmla="val 22778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cc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29649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6"/>
                                  <w:rFonts w:ascii="VAG Rounded;Corbel" w:hAnsi="VAG Rounded;Corbel" w:eastAsia="Calibri" w:cs="VAG Rounded;Corbel"/>
                                  <w:color w:val="FFFFFF"/>
                                  <w:lang w:val="fr-FR" w:bidi="ar-SA"/>
                                </w:rPr>
                                <w:t>Contrôle anti-do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8" style="position:absolute;margin-left:9.65pt;margin-top:7.15pt;width:244.95pt;height:34.3pt" coordorigin="193,143" coordsize="4899,686">
                <v:roundrect id="shape_0" ID="Rectangle à coins arrondis 49" fillcolor="red" stroked="f" o:allowincell="f" style="position:absolute;left:193;top:143;width:4898;height:685;mso-wrap-style:none;v-text-anchor:middle">
                  <v:fill o:detectmouseclick="t" color2="#cc0000"/>
                  <v:stroke color="#3465a4" joinstyle="round" endcap="flat"/>
                  <w10:wrap type="none"/>
                </v:roundrect>
                <v:shape id="shape_0" stroked="f" o:allowincell="f" style="position:absolute;left:305;top:143;width:4668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6"/>
                            <w:rFonts w:ascii="VAG Rounded;Corbel" w:hAnsi="VAG Rounded;Corbel" w:eastAsia="Calibri" w:cs="VAG Rounded;Corbel"/>
                            <w:color w:val="FFFFFF"/>
                            <w:lang w:val="fr-FR" w:bidi="ar-SA"/>
                          </w:rPr>
                          <w:t>Contrôle anti-dop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bCs/>
          <w:color w:val="61FF00"/>
        </w:rPr>
      </w:pPr>
      <w:r>
        <w:rPr>
          <w:rFonts w:cs="Calibri"/>
          <w:b/>
          <w:bCs/>
          <w:color w:val="61FF00"/>
        </w:rPr>
      </w:r>
    </w:p>
    <w:p>
      <w:pPr>
        <w:pStyle w:val="Normal"/>
        <w:ind w:left="567" w:hanging="0"/>
        <w:jc w:val="both"/>
        <w:rPr>
          <w:rFonts w:cs="Calibri"/>
          <w:b/>
          <w:b/>
          <w:bCs/>
          <w:color w:val="61FF00"/>
        </w:rPr>
      </w:pPr>
      <w:r>
        <w:rPr>
          <w:rFonts w:cs="Calibri"/>
          <w:b/>
          <w:bCs/>
          <w:color w:val="61FF0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  <w:t>Le local prévu pour un éventuel contrôle anti-dopage sera la salle des associations à Evires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ascii="TheMix-Plain;Calibri" w:hAnsi="TheMix-Plain;Calibri" w:cs="Calibri"/>
          <w:b/>
          <w:b/>
          <w:bCs/>
          <w:color w:val="61FF00"/>
          <w:sz w:val="20"/>
          <w:szCs w:val="20"/>
          <w:lang w:val="en-US" w:eastAsia="en-US"/>
        </w:rPr>
      </w:pPr>
      <w:r>
        <w:rPr>
          <w:rFonts w:cs="Calibri" w:ascii="TheMix-Plain;Calibri" w:hAnsi="TheMix-Plain;Calibri"/>
          <w:b/>
          <w:bCs/>
          <w:color w:val="61FF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640</wp:posOffset>
                </wp:positionH>
                <wp:positionV relativeFrom="paragraph">
                  <wp:posOffset>25400</wp:posOffset>
                </wp:positionV>
                <wp:extent cx="3110865" cy="435610"/>
                <wp:effectExtent l="635" t="0" r="0" b="635"/>
                <wp:wrapNone/>
                <wp:docPr id="41" name="Groupe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435600"/>
                          <a:chOff x="0" y="0"/>
                          <a:chExt cx="311076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435600"/>
                          </a:xfrm>
                          <a:prstGeom prst="roundRect">
                            <a:avLst>
                              <a:gd name="adj" fmla="val 22778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cc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29649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6"/>
                                  <w:rFonts w:ascii="VAG Rounded;Corbel" w:hAnsi="VAG Rounded;Corbel" w:eastAsia="Calibri" w:cs="VAG Rounded;Corbel"/>
                                  <w:color w:val="FFFFFF"/>
                                  <w:lang w:val="fr-FR" w:bidi="ar-SA"/>
                                </w:rPr>
                                <w:t>Héber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8" style="position:absolute;margin-left:13.2pt;margin-top:2pt;width:244.95pt;height:34.3pt" coordorigin="264,40" coordsize="4899,686">
                <v:roundrect id="shape_0" ID="Rectangle à coins arrondis 49" fillcolor="red" stroked="f" o:allowincell="f" style="position:absolute;left:264;top:40;width:4898;height:685;mso-wrap-style:none;v-text-anchor:middle">
                  <v:fill o:detectmouseclick="t" color2="#cc0000"/>
                  <v:stroke color="#3465a4" joinstyle="round" endcap="flat"/>
                  <w10:wrap type="none"/>
                </v:roundrect>
                <v:shape id="shape_0" stroked="f" o:allowincell="f" style="position:absolute;left:376;top:40;width:4668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6"/>
                            <w:rFonts w:ascii="VAG Rounded;Corbel" w:hAnsi="VAG Rounded;Corbel" w:eastAsia="Calibri" w:cs="VAG Rounded;Corbel"/>
                            <w:color w:val="FFFFFF"/>
                            <w:lang w:val="fr-FR" w:bidi="ar-SA"/>
                          </w:rPr>
                          <w:t>Héber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heMix-Plain;Calibri" w:hAnsi="TheMix-Plain;Calibri" w:cs="TheMix-Plain;Calibri"/>
          <w:b/>
          <w:b/>
          <w:bCs/>
          <w:color w:val="61FF00"/>
          <w:sz w:val="20"/>
          <w:szCs w:val="20"/>
        </w:rPr>
      </w:pPr>
      <w:r>
        <w:rPr>
          <w:rFonts w:cs="TheMix-Plain;Calibri" w:ascii="TheMix-Plain;Calibri" w:hAnsi="TheMix-Plain;Calibri"/>
          <w:b/>
          <w:bCs/>
          <w:color w:val="61FF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eMix-Plain;Calibri" w:hAnsi="TheMix-Plain;Calibri" w:cs="TheMix-Plain;Calibri"/>
        </w:rPr>
      </w:pPr>
      <w:r>
        <w:rPr>
          <w:rFonts w:cs="TheMix-Plain;Calibri" w:ascii="TheMix-Plain;Calibri" w:hAnsi="TheMix-Plain;Calibri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</w:rPr>
        <w:t>L’hébergement est à la charge des participants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</w:rPr>
        <w:t xml:space="preserve">Les camping-cars pourront stationner sur la commune d’Evires (attention, pas d’électricité possible)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Calibri"/>
          <w:sz w:val="24"/>
        </w:rPr>
        <w:t xml:space="preserve">Une liste des hôtels est accessible sur le site de l’office du tourisme d’Annecy :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Style w:val="InternetLink"/>
          <w:bCs/>
        </w:rPr>
      </w:pPr>
      <w:r>
        <w:rPr>
          <w:rStyle w:val="InternetLink"/>
          <w:bCs/>
        </w:rPr>
        <w:t>www.lac-annecy-congres.com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cs="Calibri"/>
          <w:bCs/>
          <w:sz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US" w:eastAsia="en-US"/>
        </w:rPr>
      </w:pPr>
      <w:r>
        <w:rPr>
          <w:rFonts w:cs="Calibri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555</wp:posOffset>
                </wp:positionH>
                <wp:positionV relativeFrom="paragraph">
                  <wp:posOffset>140970</wp:posOffset>
                </wp:positionV>
                <wp:extent cx="3110865" cy="435610"/>
                <wp:effectExtent l="635" t="0" r="0" b="635"/>
                <wp:wrapNone/>
                <wp:docPr id="42" name="Groupe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435600"/>
                          <a:chOff x="0" y="0"/>
                          <a:chExt cx="311076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435600"/>
                          </a:xfrm>
                          <a:prstGeom prst="roundRect">
                            <a:avLst>
                              <a:gd name="adj" fmla="val 22778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cc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29649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6"/>
                                  <w:rFonts w:ascii="VAG Rounded;Corbel" w:hAnsi="VAG Rounded;Corbel" w:eastAsia="Calibri" w:cs="VAG Rounded;Corbel"/>
                                  <w:color w:val="FFFFFF"/>
                                  <w:lang w:val="fr-FR" w:bidi="ar-SA"/>
                                </w:rPr>
                                <w:t>Restau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8" style="position:absolute;margin-left:9.65pt;margin-top:11.1pt;width:244.95pt;height:34.3pt" coordorigin="193,222" coordsize="4899,686">
                <v:roundrect id="shape_0" ID="Rectangle à coins arrondis 49" fillcolor="red" stroked="f" o:allowincell="f" style="position:absolute;left:193;top:222;width:4898;height:685;mso-wrap-style:none;v-text-anchor:middle">
                  <v:fill o:detectmouseclick="t" color2="#cc0000"/>
                  <v:stroke color="#3465a4" joinstyle="round" endcap="flat"/>
                  <w10:wrap type="none"/>
                </v:roundrect>
                <v:shape id="shape_0" stroked="f" o:allowincell="f" style="position:absolute;left:305;top:222;width:4668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6"/>
                            <w:rFonts w:ascii="VAG Rounded;Corbel" w:hAnsi="VAG Rounded;Corbel" w:eastAsia="Calibri" w:cs="VAG Rounded;Corbel"/>
                            <w:color w:val="FFFFFF"/>
                            <w:lang w:val="fr-FR" w:bidi="ar-SA"/>
                          </w:rPr>
                          <w:t>Restau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  <w:t>Auberge d’Evires : 5 place de la Mairie, 74 570 Evires. 04 50 67 79 48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heMixBold-Plain;Calibri" w:hAnsi="TheMixBold-Plain;Calibri" w:cs="TheMixBold-Plain;Calibri"/>
          <w:b/>
          <w:b/>
          <w:bCs/>
          <w:color w:val="61FF00"/>
          <w:sz w:val="28"/>
          <w:szCs w:val="28"/>
          <w:lang w:val="en-US" w:eastAsia="en-US"/>
        </w:rPr>
      </w:pPr>
      <w:r>
        <w:rPr>
          <w:rFonts w:cs="TheMixBold-Plain;Calibri" w:ascii="TheMixBold-Plain;Calibri" w:hAnsi="TheMixBold-Plain;Calibri"/>
          <w:b/>
          <w:bCs/>
          <w:color w:val="61FF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555</wp:posOffset>
                </wp:positionH>
                <wp:positionV relativeFrom="paragraph">
                  <wp:posOffset>89535</wp:posOffset>
                </wp:positionV>
                <wp:extent cx="3110865" cy="435610"/>
                <wp:effectExtent l="635" t="0" r="0" b="635"/>
                <wp:wrapNone/>
                <wp:docPr id="43" name="Groupe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435600"/>
                          <a:chOff x="0" y="0"/>
                          <a:chExt cx="311076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435600"/>
                          </a:xfrm>
                          <a:prstGeom prst="roundRect">
                            <a:avLst>
                              <a:gd name="adj" fmla="val 22778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cc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29649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6"/>
                                  <w:rFonts w:ascii="VAG Rounded;Corbel" w:hAnsi="VAG Rounded;Corbel" w:eastAsia="Calibri" w:cs="VAG Rounded;Corbel"/>
                                  <w:color w:val="FFFFFF"/>
                                  <w:lang w:val="fr-FR" w:bidi="ar-SA"/>
                                </w:rPr>
                                <w:t>Engag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8" style="position:absolute;margin-left:9.65pt;margin-top:7.05pt;width:244.95pt;height:34.3pt" coordorigin="193,141" coordsize="4899,686">
                <v:roundrect id="shape_0" ID="Rectangle à coins arrondis 49" fillcolor="red" stroked="f" o:allowincell="f" style="position:absolute;left:193;top:141;width:4898;height:685;mso-wrap-style:none;v-text-anchor:middle">
                  <v:fill o:detectmouseclick="t" color2="#cc0000"/>
                  <v:stroke color="#3465a4" joinstyle="round" endcap="flat"/>
                  <w10:wrap type="none"/>
                </v:roundrect>
                <v:shape id="shape_0" stroked="f" o:allowincell="f" style="position:absolute;left:305;top:141;width:4668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6"/>
                            <w:rFonts w:ascii="VAG Rounded;Corbel" w:hAnsi="VAG Rounded;Corbel" w:eastAsia="Calibri" w:cs="VAG Rounded;Corbel"/>
                            <w:color w:val="FFFFFF"/>
                            <w:lang w:val="fr-FR" w:bidi="ar-SA"/>
                          </w:rPr>
                          <w:t>Engag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heMix-Plain;Calibri" w:hAnsi="TheMix-Plain;Calibri" w:cs="TheMix-Plain;Calibri"/>
          <w:b/>
          <w:b/>
          <w:bCs/>
          <w:color w:val="000000"/>
          <w:sz w:val="16"/>
          <w:szCs w:val="16"/>
        </w:rPr>
      </w:pPr>
      <w:r>
        <w:rPr>
          <w:rFonts w:cs="TheMix-Plain;Calibri" w:ascii="TheMix-Plain;Calibri" w:hAnsi="TheMix-Plain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eMix-Plain;Calibri" w:hAnsi="TheMix-Plain;Calibri" w:cs="Calibri"/>
          <w:b/>
          <w:b/>
          <w:bCs/>
          <w:color w:val="61FF00"/>
          <w:sz w:val="20"/>
          <w:szCs w:val="20"/>
        </w:rPr>
      </w:pPr>
      <w:r>
        <w:rPr>
          <w:rFonts w:cs="Calibri" w:ascii="TheMix-Plain;Calibri" w:hAnsi="TheMix-Plain;Calibri"/>
          <w:b/>
          <w:bCs/>
          <w:color w:val="61FF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heMix-Plain;Calibri"/>
          <w:b/>
          <w:b/>
          <w:bCs/>
          <w:color w:val="000000"/>
          <w:sz w:val="20"/>
          <w:szCs w:val="20"/>
        </w:rPr>
      </w:pPr>
      <w:r>
        <w:rPr>
          <w:rFonts w:cs="TheMix-Plain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TheMix-Plain;Calibri"/>
          <w:color w:val="000000"/>
        </w:rPr>
      </w:pPr>
      <w:r>
        <w:rPr>
          <w:rFonts w:cs="TheMix-Plain;Calibri"/>
          <w:color w:val="000000"/>
        </w:rPr>
        <w:t>Les compétiteurs doivent être engagés par leur club, officiellement affilié à la Fédération Française Handisport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heMix-Plain;Calibri"/>
          <w:color w:val="000000"/>
        </w:rPr>
        <w:t xml:space="preserve">La licence FFH compétition 2025-2026 devra être présentée aux arbitres lors de la remise des dossards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TheMix-Plain;Calibri"/>
          <w:color w:val="000000"/>
        </w:rPr>
      </w:pPr>
      <w:r>
        <w:rPr>
          <w:rFonts w:cs="TheMix-Plain;Calibri"/>
          <w:color w:val="000000"/>
        </w:rPr>
        <w:t>Pour les inscriptions, envoyer l’inscription par mail à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Style w:val="InternetLink"/>
          <w:bCs/>
        </w:rPr>
      </w:pPr>
      <w:bookmarkStart w:id="0" w:name="_Hlk198038405"/>
      <w:bookmarkEnd w:id="0"/>
      <w:r>
        <w:rPr>
          <w:rStyle w:val="InternetLink"/>
          <w:bCs/>
        </w:rPr>
        <w:t>esseynodcyclisme74@gamil.com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Style w:val="InternetLink"/>
          <w:bCs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bookmarkStart w:id="1" w:name="_Hlk198038405"/>
      <w:bookmarkEnd w:id="1"/>
      <w:r>
        <w:rPr>
          <w:rFonts w:cs="TheMix-Plain;Calibri"/>
          <w:color w:val="000000"/>
        </w:rPr>
        <w:t>Les renseignements 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heMix-Plain;Calibri"/>
          <w:color w:val="000000"/>
        </w:rPr>
      </w:pPr>
      <w:r>
        <w:rPr>
          <w:rFonts w:cs="TheMix-Plain;Calibri"/>
          <w:color w:val="000000"/>
        </w:rPr>
        <w:t>Nom et prénom du coureur et de son pilot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heMix-Plain;Calibri"/>
          <w:color w:val="000000"/>
        </w:rPr>
      </w:pPr>
      <w:r>
        <w:rPr>
          <w:rFonts w:cs="TheMix-Plain;Calibri"/>
          <w:color w:val="000000"/>
        </w:rPr>
        <w:t>Club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heMix-Plain;Calibri"/>
          <w:color w:val="000000"/>
        </w:rPr>
      </w:pPr>
      <w:r>
        <w:rPr>
          <w:rFonts w:cs="TheMix-Plain;Calibri"/>
          <w:color w:val="000000"/>
        </w:rPr>
        <w:t>Catégorie sportiv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heMix-Plain;Calibri"/>
          <w:color w:val="000000"/>
        </w:rPr>
      </w:pPr>
      <w:r>
        <w:rPr>
          <w:rFonts w:cs="TheMix-Plain;Calibri"/>
          <w:color w:val="000000"/>
        </w:rPr>
        <w:t>Coordonnées : téléphone et mail</w:t>
      </w:r>
    </w:p>
    <w:p>
      <w:pPr>
        <w:pStyle w:val="Normal"/>
        <w:autoSpaceDE w:val="false"/>
        <w:spacing w:lineRule="auto" w:line="240" w:before="0" w:after="0"/>
        <w:ind w:left="1185" w:hanging="0"/>
        <w:rPr>
          <w:rFonts w:cs="TheMix-Plain;Calibri"/>
          <w:color w:val="000000"/>
        </w:rPr>
      </w:pPr>
      <w:r>
        <w:rPr>
          <w:rFonts w:cs="TheMix-Plain;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TheMix-Plain;Calibri"/>
          <w:color w:val="000000"/>
        </w:rPr>
      </w:pPr>
      <w:r>
        <w:rPr>
          <w:rFonts w:cs="TheMix-Plain;Calibri"/>
          <w:color w:val="000000"/>
        </w:rPr>
        <w:t xml:space="preserve">La clôture officielle des engagements est fixée au </w:t>
      </w:r>
      <w:r>
        <w:rPr>
          <w:rFonts w:cs="TheMix-Plain;Calibri"/>
          <w:b/>
          <w:color w:val="FF0000"/>
        </w:rPr>
        <w:t>dimanche 28 septembre 2025, délai de rigueur</w:t>
      </w:r>
      <w:r>
        <w:rPr>
          <w:rFonts w:cs="TheMix-Plain;Calibri"/>
        </w:rPr>
        <w:t xml:space="preserve">. </w:t>
      </w:r>
      <w:r>
        <w:rPr>
          <w:rFonts w:cs="TheMix-Plain;Calibri"/>
          <w:color w:val="000000"/>
        </w:rPr>
        <w:t xml:space="preserve">Le montant est de 25 </w:t>
      </w:r>
      <w:r>
        <w:rPr>
          <w:rFonts w:cs="TheMix-B6SemiBold;Calibri"/>
          <w:bCs/>
          <w:color w:val="000000"/>
        </w:rPr>
        <w:t>€</w:t>
      </w:r>
      <w:r>
        <w:rPr>
          <w:rFonts w:cs="TheMix-B6SemiBold;Calibri"/>
          <w:b/>
          <w:bCs/>
          <w:color w:val="000000"/>
        </w:rPr>
        <w:t xml:space="preserve"> </w:t>
      </w:r>
      <w:r>
        <w:rPr>
          <w:rFonts w:cs="TheMix-Plain;Calibri"/>
          <w:color w:val="000000"/>
        </w:rPr>
        <w:t>par concurrent pour l’ensemble du week-end. Une seule inscription pour les tandems. Inscription sur place possible (+10 euros). Paiement de l’inscription sur place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Cs/>
          <w:color w:val="000000"/>
          <w:sz w:val="28"/>
          <w:szCs w:val="20"/>
          <w:lang w:val="en-US" w:eastAsia="en-US"/>
        </w:rPr>
      </w:pPr>
      <w:r>
        <w:rPr>
          <w:rFonts w:cs="Calibri"/>
          <w:bCs/>
          <w:color w:val="000000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555</wp:posOffset>
                </wp:positionH>
                <wp:positionV relativeFrom="paragraph">
                  <wp:posOffset>217805</wp:posOffset>
                </wp:positionV>
                <wp:extent cx="5504180" cy="435610"/>
                <wp:effectExtent l="0" t="0" r="635" b="635"/>
                <wp:wrapNone/>
                <wp:docPr id="44" name="Groupe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040" cy="435600"/>
                          <a:chOff x="0" y="0"/>
                          <a:chExt cx="550404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040" cy="435600"/>
                          </a:xfrm>
                          <a:prstGeom prst="roundRect">
                            <a:avLst>
                              <a:gd name="adj" fmla="val 22778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cc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0"/>
                            <a:ext cx="5245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6"/>
                                  <w:rFonts w:ascii="VAG Rounded;Corbel" w:hAnsi="VAG Rounded;Corbel" w:eastAsia="Calibri" w:cs="VAG Rounded;Corbel"/>
                                  <w:color w:val="FFFFFF"/>
                                  <w:lang w:val="fr-FR" w:bidi="ar-SA"/>
                                </w:rPr>
                                <w:t xml:space="preserve">Trophée National du Jeune Paracyclis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8" style="position:absolute;margin-left:9.65pt;margin-top:17.15pt;width:433.4pt;height:34.3pt" coordorigin="193,343" coordsize="8668,686">
                <v:roundrect id="shape_0" ID="Rectangle à coins arrondis 49" fillcolor="red" stroked="f" o:allowincell="f" style="position:absolute;left:193;top:343;width:8667;height:685;mso-wrap-style:none;v-text-anchor:middle">
                  <v:fill o:detectmouseclick="t" color2="#cc0000"/>
                  <v:stroke color="#3465a4" joinstyle="round" endcap="flat"/>
                  <w10:wrap type="none"/>
                </v:roundrect>
                <v:shape id="shape_0" stroked="f" o:allowincell="f" style="position:absolute;left:393;top:343;width:8260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6"/>
                            <w:rFonts w:ascii="VAG Rounded;Corbel" w:hAnsi="VAG Rounded;Corbel" w:eastAsia="Calibri" w:cs="VAG Rounded;Corbel"/>
                            <w:color w:val="FFFFFF"/>
                            <w:lang w:val="fr-FR" w:bidi="ar-SA"/>
                          </w:rPr>
                          <w:t xml:space="preserve">Trophée National du Jeune Paracyclis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Style w:val="InternetLink"/>
          <w:bCs/>
        </w:rPr>
      </w:pPr>
      <w:r>
        <w:rPr>
          <w:rFonts w:cs="Calibri"/>
          <w:bCs/>
        </w:rPr>
        <w:t xml:space="preserve">Lors de cette étape de Coupe de France de paracyclisme, nous organisons le </w:t>
      </w:r>
      <w:r>
        <w:rPr>
          <w:rFonts w:cs="Calibri"/>
          <w:b/>
          <w:bCs/>
          <w:color w:val="FF0000"/>
        </w:rPr>
        <w:t>Trophée National du Jeune Paracycliste</w:t>
      </w:r>
      <w:r>
        <w:rPr>
          <w:rFonts w:cs="Calibri"/>
          <w:bCs/>
        </w:rPr>
        <w:t xml:space="preserve">. Ce Trophée est ouvert à tous les jeunes paracyclistes de 8 à 14 ans. Des dérogations d’âge peuvent être accordées. L’inscription est obligatoire :  </w:t>
      </w:r>
      <w:r>
        <w:rPr>
          <w:rStyle w:val="InternetLink"/>
          <w:bCs/>
        </w:rPr>
        <w:t>esseynodcyclisme74@gmail.com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Style w:val="InternetLink"/>
          <w:rFonts w:cs="Calibri"/>
          <w:bCs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  <w:t>Elle est gratuite. La licence handisport est obligatoire. En l’absence de licence handisport, une licence Pass Sport sera à prendre (coût pris en charge par l’organisation). Tous les engins sont autorisés même électriques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Calibri"/>
          <w:b/>
          <w:bCs/>
        </w:rPr>
        <w:t>Le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samedi 4 octobre 2025</w:t>
      </w:r>
      <w:r>
        <w:rPr>
          <w:rFonts w:cs="Calibri"/>
          <w:bCs/>
        </w:rPr>
        <w:t>. Début des épreuves à 10h00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sprint 50 mètres : 2 passag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arcours d’adresse : 2 passag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870</wp:posOffset>
                </wp:positionH>
                <wp:positionV relativeFrom="paragraph">
                  <wp:posOffset>66675</wp:posOffset>
                </wp:positionV>
                <wp:extent cx="3110865" cy="435610"/>
                <wp:effectExtent l="635" t="0" r="0" b="635"/>
                <wp:wrapNone/>
                <wp:docPr id="45" name="Groupe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435600"/>
                          <a:chOff x="0" y="0"/>
                          <a:chExt cx="311076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435600"/>
                          </a:xfrm>
                          <a:prstGeom prst="roundRect">
                            <a:avLst>
                              <a:gd name="adj" fmla="val 22778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cc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29649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6"/>
                                  <w:rFonts w:ascii="VAG Rounded;Corbel" w:hAnsi="VAG Rounded;Corbel" w:eastAsia="Calibri" w:cs="VAG Rounded;Corbel"/>
                                  <w:color w:val="FFFFFF"/>
                                  <w:lang w:val="fr-FR" w:bidi="ar-SA"/>
                                </w:rPr>
                                <w:t>Récompen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8" style="position:absolute;margin-left:18.1pt;margin-top:5.25pt;width:244.95pt;height:34.3pt" coordorigin="362,105" coordsize="4899,686">
                <v:roundrect id="shape_0" ID="Rectangle à coins arrondis 49" fillcolor="red" stroked="f" o:allowincell="f" style="position:absolute;left:362;top:105;width:4898;height:685;mso-wrap-style:none;v-text-anchor:middle">
                  <v:fill o:detectmouseclick="t" color2="#cc0000"/>
                  <v:stroke color="#3465a4" joinstyle="round" endcap="flat"/>
                  <w10:wrap type="none"/>
                </v:roundrect>
                <v:shape id="shape_0" stroked="f" o:allowincell="f" style="position:absolute;left:475;top:105;width:4668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6"/>
                            <w:rFonts w:ascii="VAG Rounded;Corbel" w:hAnsi="VAG Rounded;Corbel" w:eastAsia="Calibri" w:cs="VAG Rounded;Corbel"/>
                            <w:color w:val="FFFFFF"/>
                            <w:lang w:val="fr-FR" w:bidi="ar-SA"/>
                          </w:rPr>
                          <w:t>Récompen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Calibri"/>
          <w:bCs/>
        </w:rPr>
        <w:t xml:space="preserve">Cadeaux de bienvenue à tous les participants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Toutes les classes sportives seront récompensées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  <w:t>Trophée remis à l’équipe présentant le plus de coureurs</w:t>
      </w:r>
    </w:p>
    <w:p>
      <w:pPr>
        <w:pStyle w:val="Normal"/>
        <w:rPr>
          <w:rFonts w:ascii="Arial" w:hAnsi="Arial" w:eastAsia="Times New Roman" w:cs="Arial"/>
          <w:bCs/>
          <w:color w:val="222222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260</wp:posOffset>
                </wp:positionH>
                <wp:positionV relativeFrom="paragraph">
                  <wp:posOffset>174625</wp:posOffset>
                </wp:positionV>
                <wp:extent cx="3110865" cy="435610"/>
                <wp:effectExtent l="635" t="0" r="0" b="635"/>
                <wp:wrapNone/>
                <wp:docPr id="46" name="Groupe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435600"/>
                          <a:chOff x="0" y="0"/>
                          <a:chExt cx="311076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435600"/>
                          </a:xfrm>
                          <a:prstGeom prst="roundRect">
                            <a:avLst>
                              <a:gd name="adj" fmla="val 22778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cc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29649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6"/>
                                  <w:rFonts w:ascii="VAG Rounded;Corbel" w:hAnsi="VAG Rounded;Corbel" w:eastAsia="Calibri" w:cs="VAG Rounded;Corbel"/>
                                  <w:color w:val="FFFFFF"/>
                                  <w:lang w:val="fr-FR" w:bidi="ar-SA"/>
                                </w:rPr>
                                <w:t>Conta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8" style="position:absolute;margin-left:23.8pt;margin-top:13.75pt;width:244.95pt;height:34.3pt" coordorigin="476,275" coordsize="4899,686">
                <v:roundrect id="shape_0" ID="Rectangle à coins arrondis 49" fillcolor="red" stroked="f" o:allowincell="f" style="position:absolute;left:476;top:275;width:4898;height:685;mso-wrap-style:none;v-text-anchor:middle">
                  <v:fill o:detectmouseclick="t" color2="#cc0000"/>
                  <v:stroke color="#3465a4" joinstyle="round" endcap="flat"/>
                  <w10:wrap type="none"/>
                </v:roundrect>
                <v:shape id="shape_0" stroked="f" o:allowincell="f" style="position:absolute;left:588;top:275;width:4668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6"/>
                            <w:rFonts w:ascii="VAG Rounded;Corbel" w:hAnsi="VAG Rounded;Corbel" w:eastAsia="Calibri" w:cs="VAG Rounded;Corbel"/>
                            <w:color w:val="FFFFFF"/>
                            <w:lang w:val="fr-FR" w:bidi="ar-SA"/>
                          </w:rPr>
                          <w:t>Conta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fr-FR"/>
        </w:rPr>
      </w:r>
    </w:p>
    <w:p>
      <w:pPr>
        <w:pStyle w:val="Normal"/>
        <w:ind w:left="567" w:hanging="0"/>
        <w:jc w:val="center"/>
        <w:rPr>
          <w:rFonts w:eastAsia="Times New Roman" w:cs="Arial"/>
          <w:color w:val="222222"/>
          <w:sz w:val="24"/>
          <w:szCs w:val="24"/>
          <w:lang w:val="en-US" w:eastAsia="fr-FR"/>
        </w:rPr>
      </w:pPr>
      <w:r>
        <w:rPr>
          <w:rFonts w:eastAsia="Times New Roman" w:cs="Arial"/>
          <w:color w:val="222222"/>
          <w:sz w:val="24"/>
          <w:szCs w:val="24"/>
          <w:lang w:val="en-US" w:eastAsia="fr-FR"/>
        </w:rPr>
        <w:t xml:space="preserve">Thierry MAUPIN : </w:t>
      </w:r>
      <w:hyperlink r:id="rId19">
        <w:r>
          <w:rPr>
            <w:rStyle w:val="InternetLink"/>
            <w:rFonts w:eastAsia="Times New Roman" w:cs="Arial"/>
            <w:sz w:val="24"/>
            <w:szCs w:val="24"/>
            <w:lang w:val="en-US" w:eastAsia="fr-FR"/>
          </w:rPr>
          <w:t>tmaupin807469@gmail.com</w:t>
        </w:r>
      </w:hyperlink>
      <w:r>
        <w:rPr>
          <w:rFonts w:eastAsia="Times New Roman" w:cs="Arial"/>
          <w:color w:val="222222"/>
          <w:sz w:val="24"/>
          <w:szCs w:val="24"/>
          <w:lang w:val="en-US" w:eastAsia="fr-FR"/>
        </w:rPr>
        <w:t xml:space="preserve">  07 66 04 74 75</w:t>
      </w:r>
    </w:p>
    <w:p>
      <w:pPr>
        <w:pStyle w:val="Normal"/>
        <w:ind w:left="567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56765" cy="741045"/>
            <wp:effectExtent l="0" t="0" r="0" b="0"/>
            <wp:docPr id="4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87245" cy="74104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52015" cy="743585"/>
            <wp:effectExtent l="0" t="0" r="0" b="0"/>
            <wp:docPr id="4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087245" cy="82740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7570" cy="694690"/>
            <wp:effectExtent l="0" t="0" r="0" b="0"/>
            <wp:docPr id="5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82495" cy="828040"/>
            <wp:effectExtent l="0" t="0" r="0" b="0"/>
            <wp:docPr id="5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5675" r="-335" b="7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hanging="0"/>
        <w:jc w:val="center"/>
        <w:rPr>
          <w:vanish/>
        </w:rPr>
      </w:pPr>
      <w:r>
        <w:rPr/>
        <w:drawing>
          <wp:inline distT="0" distB="0" distL="0" distR="0">
            <wp:extent cx="6275705" cy="473964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footerReference w:type="default" r:id="rId27"/>
      <w:type w:val="nextPage"/>
      <w:pgSz w:w="11906" w:h="16838"/>
      <w:pgMar w:left="284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 Rounded">
    <w:altName w:val="Corbel"/>
    <w:charset w:val="00"/>
    <w:family w:val="swiss"/>
    <w:pitch w:val="variable"/>
  </w:font>
  <w:font w:name="TheMix-Plain">
    <w:altName w:val="Calibri"/>
    <w:charset w:val="00"/>
    <w:family w:val="auto"/>
    <w:pitch w:val="default"/>
  </w:font>
  <w:font w:name="TheMixBold-Plain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tape Coupe de France de Paracyclisme    Evires-Pays de Filière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.6pt;height:62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Times New Roman"/>
      <w:b/>
      <w:bCs/>
      <w:smallCaps/>
      <w:color w:val="FFFFFF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libri" w:hAnsi="Calibri" w:eastAsia="Times New Roman" w:cs="Times New Roman"/>
      <w:b/>
      <w:bCs/>
      <w:smallCaps/>
      <w:color w:val="FFFFFF"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ph">
    <w:name w:val="_eph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Lxk">
    <w:name w:val="_lx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mailto:tmaupin807469@gmail.com" TargetMode="External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4:00Z</dcterms:created>
  <dc:creator>HANDISPORT ANNECIEN</dc:creator>
  <dc:description/>
  <cp:keywords/>
  <dc:language>en-US</dc:language>
  <cp:lastModifiedBy>Thierry MAUPIN</cp:lastModifiedBy>
  <cp:lastPrinted>2017-07-03T18:12:00Z</cp:lastPrinted>
  <dcterms:modified xsi:type="dcterms:W3CDTF">2025-09-03T12:59:00Z</dcterms:modified>
  <cp:revision>51</cp:revision>
  <dc:subject/>
  <dc:title>HANDISPORT ANNECIEN;</dc:title>
</cp:coreProperties>
</file>